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.05.2012г.  г. № 21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4484" w:hanging="0"/>
        <w:rPr>
          <w:b/>
          <w:b/>
        </w:rPr>
      </w:pPr>
      <w:r>
        <w:rPr>
          <w:b/>
        </w:rPr>
        <w:t xml:space="preserve">О внесении изменений в решение совета депутатов от 25.12.2007 года № 111 «Об утверждении Методики расчета арендной платы при аренде объектов муниципального нежилого фонда МО Сертолов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 октября 2003 года  № 131-ФЗ «Об общих принципах организации местного самоуправлении в Российской Федерации», Уставом муниципального образования Сертолово Всеволожского муниципального района Ленинградской области, ст. 6 Положения об управлении и распоряжении имуществом муниципального образования Сертолово Всеволожского муниципального района Ленинградской  области и предоставленным Ленинградским областным государственным унитарным предприятием технической инвентаризации и оценки недвижимости (ГУП «Леноблинвентаризации») расчетом средней величины рыночной арендной платы за  1 кв.м. коммерческих помещений, расположенных в г. Сертолово, в целях более эффективного управления муниципальным имуществом МО Сертолово, совет депутатов приня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нести в решение совета депутатов МО Сертолово от 25.12.2007 года № 111 «Об утверждении Методики расчета арендной платы при аренде объектов муниципального нежилого фонда МО Сертолово» следующие изменения: </w:t>
      </w:r>
    </w:p>
    <w:p>
      <w:pPr>
        <w:pStyle w:val="Normal"/>
        <w:spacing w:before="120" w:after="0"/>
        <w:ind w:firstLine="708"/>
        <w:jc w:val="both"/>
        <w:rPr/>
      </w:pPr>
      <w:r>
        <w:rPr/>
        <w:t>1. Пункт 2 изложить в следующей редакции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/>
        <w:t>«Утвердить с 1 июля 2012 года базовую ставку арендной платы за 1 кв.м. при аренде объектов муниципального нежилого фонда МО Сертолово (без учета НДС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- Административные (офисные) помещения                                         - 5 440 руб./год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- Помещения торгового назначения (сфера бытовых услуг)                - 6 774 руб./го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 </w:t>
      </w:r>
      <w:r>
        <w:rPr/>
        <w:tab/>
        <w:t>2. Комитету по управлению муниципальным имуществом муниципального образования Сертолово учесть соответствующие изменения при расчете арендной платы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/>
        <w:t>3. Опубликовать настоящее решение в газете «Петербургский рубеж».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/>
      </w:pPr>
      <w:r>
        <w:rPr/>
        <w:t>4. Решение вступает в силу после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</w:t>
        <w:tab/>
        <w:tab/>
        <w:tab/>
        <w:tab/>
        <w:tab/>
        <w:tab/>
        <w:t xml:space="preserve">                            А.П. Верниковск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 решению совета депутатов </w:t>
      </w:r>
    </w:p>
    <w:p>
      <w:pPr>
        <w:pStyle w:val="Normal"/>
        <w:spacing w:before="0" w:after="120"/>
        <w:ind w:right="55" w:hanging="0"/>
        <w:jc w:val="center"/>
        <w:rPr>
          <w:b/>
          <w:b/>
        </w:rPr>
      </w:pPr>
      <w:r>
        <w:rPr>
          <w:b/>
        </w:rPr>
        <w:t>«О  внесении  изменений  в  решение  совета  депутатов  от 25.12.2007 года  № 111 «Об утверждении Методики расчета арендной платы при аренде объектов муниципального нежилого фонда МО Сертолово»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 № 131-ФЗ «Об общих принципах организации местного самоуправлении в Российской Федерации», Уставом муниципального образования Сертолово Всеволожского муниципального района Ленинградской области, ст. 6 Положения об управлении и распоряжении имуществом муниципального образования Сертолово Всеволожского муниципального района Ленинградской  области и предоставленным Ленинградским областным государственным унитарным предприятием технической инвентаризации и оценки недвижимости (ГУП «Леноблинвентаризации») расчетом средней величины рыночной арендной платы за  1 кв.м. коммерческих помещений, расположенных в г. Сертолово (исх. № 259-и от 11.04.2012 года), а также в целях более эффективного управления муниципальным имуществом МО Сертолово в пункт 2 решения совета депутатов от 25.12.2007 года №111 вносятся следующие изменения:</w:t>
      </w:r>
    </w:p>
    <w:p>
      <w:pPr>
        <w:pStyle w:val="Normal"/>
        <w:spacing w:before="120" w:after="0"/>
        <w:ind w:firstLine="708"/>
        <w:jc w:val="both"/>
        <w:rPr/>
      </w:pPr>
      <w:r>
        <w:rPr/>
        <w:t>В соответствии с проведенным расчетом предлагается установить базовую ставку арендной платы за 1 кв.м. при аренде объектов муниципального нежилого фонда МО Сертолово (без учета НДС) дл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- административных (офисных) помещений - 5 440 рублей в год (вместо - 4 592 рублей в год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/>
        <w:t>- помещений торговых назначений (сфера бытовых услуг) - 6 774 рублей в год (вместо 6 474 рублей в год).</w:t>
      </w:r>
    </w:p>
    <w:p>
      <w:pPr>
        <w:pStyle w:val="Normal"/>
        <w:ind w:firstLine="708"/>
        <w:jc w:val="both"/>
        <w:rPr/>
      </w:pPr>
      <w:r>
        <w:rPr/>
        <w:t>На основании повышения базовой ставки арендной платы платежи от арендной платы, поступающие в доход местного бюджета, в целом увеличатся на 34%. Данную базовую ставку целесообразно установить с 01.07.2012 г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/>
      </w:pPr>
      <w:r>
        <w:rPr>
          <w:sz w:val="24"/>
        </w:rPr>
        <w:t xml:space="preserve">Председатель КУМИ МО Сертолово      </w:t>
        <w:tab/>
        <w:t xml:space="preserve">           Н.А Иванова</w:t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/>
      </w:pPr>
      <w:r>
        <w:rPr/>
        <w:t>Исп. Турлаева Т.И.</w:t>
      </w:r>
    </w:p>
    <w:p>
      <w:pPr>
        <w:pStyle w:val="BodyText2"/>
        <w:tabs>
          <w:tab w:val="clear" w:pos="708"/>
          <w:tab w:val="left" w:pos="7106" w:leader="none"/>
        </w:tabs>
        <w:spacing w:before="0" w:after="0"/>
        <w:ind w:left="0" w:hanging="0"/>
        <w:rPr/>
      </w:pPr>
      <w:r>
        <w:rPr/>
        <w:t>593-52-65</w:t>
      </w:r>
    </w:p>
    <w:sectPr>
      <w:type w:val="nextPage"/>
      <w:pgSz w:w="11906" w:h="16838"/>
      <w:pgMar w:left="1418" w:right="110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5:00Z</dcterms:created>
  <dc:creator>ЕЛЕНА</dc:creator>
  <dc:description/>
  <cp:keywords/>
  <dc:language>en-US</dc:language>
  <cp:lastModifiedBy>ЛЕНА МИЛЛЕР</cp:lastModifiedBy>
  <cp:lastPrinted>2012-05-14T10:52:00Z</cp:lastPrinted>
  <dcterms:modified xsi:type="dcterms:W3CDTF">2012-05-30T13:34:00Z</dcterms:modified>
  <cp:revision>4</cp:revision>
  <dc:subject/>
  <dc:title>ОБРАЗЕЦ</dc:title>
</cp:coreProperties>
</file>